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46:00Z</dcterms:created>
  <dc:creator>kkk</dc:creator>
  <dc:description/>
  <cp:keywords/>
  <dc:language>en-US</dc:language>
  <cp:lastModifiedBy>standard</cp:lastModifiedBy>
  <cp:lastPrinted>2008-06-28T18:15:00Z</cp:lastPrinted>
  <dcterms:modified xsi:type="dcterms:W3CDTF">2009-06-11T20:45:00Z</dcterms:modified>
  <cp:revision>13</cp:revision>
  <dc:subject/>
  <dc:title>RELAZIONE AL COLLEGIO DEI DOCENTI DEGLI INCARICATI DI FUNZIONE STRUMENTALE AL PIANO DELL’OFFERTA FORMATIVA ANNO SCOLASTICO 200</dc:title>
</cp:coreProperties>
</file>